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666666"/>
          <w:kern w:val="0"/>
          <w:sz w:val="24"/>
        </w:rPr>
        <w:t>: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上海市电梯行业协会信得过维保企业品牌认证自评表</w:t>
      </w:r>
    </w:p>
    <w:p>
      <w:pPr>
        <w:pStyle w:val="Normal"/>
        <w:widowControl/>
        <w:spacing w:lineRule="atLeast" w:line="420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420"/>
        <w:ind w:firstLine="3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须真实客观填写，并对真实性负责。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070"/>
        <w:gridCol w:w="530"/>
        <w:gridCol w:w="660"/>
      </w:tblGrid>
      <w:tr>
        <w:trPr/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得过维保企业品牌认证自评内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-1123" w:firstLine="103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-1123"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上海市电梯维保企业质量信用评价中得分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“上海市电梯行业信用信息平台”上的诚信达标企业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一级工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0.3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年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二级工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年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三级工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一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二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三年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四级工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一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二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三年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五级工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一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二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三年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技能等级工总体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一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二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7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三年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维保员工最低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（第一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（第二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（第三年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维保员工平均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7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（第一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（第二年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（第三年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人均维保电梯台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品备件信息公开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诺自觉执行上海市电梯行业自律公约</w:t>
            </w:r>
            <w:bookmarkStart w:id="0" w:name="_GoBack"/>
            <w:bookmarkEnd w:id="0"/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7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违法行为否决事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有假冒伪劣产品和零部件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发生重大安全责任事故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欠职工工资和欠缴社会保险费行为的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依法与职工签订劳动合同和欠缴社会保险费行为的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挂靠、被挂靠、出租出借转让营业许可、资质证书等行为的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偷、逃、骗、抗税行为的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篡改财务帐册、提供虚假财务信息行为的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年度有违规违法行为被政府处罚的</w:t>
            </w:r>
          </w:p>
        </w:tc>
      </w:tr>
      <w:tr>
        <w:trPr/>
        <w:tc>
          <w:tcPr>
            <w:tcW w:w="7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梯维保企业自我承诺内容（专家抽查内容）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职业技能薪酬和员工薪酬制度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职业技能培训计划和培训记录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电梯维保计划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维保记录准确有效（保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电梯建立专门维保档案和计划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对保养的电梯进行一次自检并出具报告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撰写企业社会责任报告并发布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投诉有记录有反馈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员工签订劳动合同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规定缴纳五险一金</w:t>
            </w:r>
          </w:p>
        </w:tc>
      </w:tr>
      <w:tr>
        <w:trPr>
          <w:trHeight w:val="2014" w:hRule="atLeast"/>
        </w:trPr>
        <w:tc>
          <w:tcPr>
            <w:tcW w:w="7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企业（盖章）：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8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8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8:00Z</dcterms:created>
  <dc:creator>微软中国</dc:creator>
  <dc:description/>
  <cp:keywords/>
  <dc:language>en-US</dc:language>
  <cp:lastModifiedBy>DELL</cp:lastModifiedBy>
  <cp:lastPrinted>2021-06-24T15:35:00Z</cp:lastPrinted>
  <dcterms:modified xsi:type="dcterms:W3CDTF">2021-06-25T01:32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