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创业案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介绍主要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-697230</wp:posOffset>
                </wp:positionV>
                <wp:extent cx="117157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 w:before="0" w:after="28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44.05pt;mso-wrap-distance-left:9.05pt;mso-wrap-distance-right:9.05pt;mso-wrap-distance-top:0pt;mso-wrap-distance-bottom:0pt;margin-top:-54.9pt;mso-position-vertical-relative:text;margin-left:-44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 w:before="0" w:after="28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案例名称：概括创新创业亮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一句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主人公：</w:t>
      </w:r>
      <w:r>
        <w:rPr>
          <w:rFonts w:ascii="仿宋_GB2312" w:hAnsi="仿宋_GB2312" w:cs="仿宋_GB2312" w:eastAsia="仿宋_GB2312"/>
          <w:sz w:val="32"/>
          <w:szCs w:val="32"/>
        </w:rPr>
        <w:t>姓名，性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出生年月</w:t>
      </w:r>
      <w:r>
        <w:rPr>
          <w:rFonts w:ascii="仿宋_GB2312" w:hAnsi="仿宋_GB2312" w:cs="仿宋_GB2312" w:eastAsia="仿宋_GB2312"/>
          <w:sz w:val="32"/>
          <w:szCs w:val="32"/>
        </w:rPr>
        <w:t>，政治面貌，学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务，社会职务（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政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案例主人公所在单位：全称、简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案例联系方式：</w:t>
      </w:r>
      <w:r>
        <w:rPr>
          <w:rFonts w:ascii="仿宋_GB2312" w:hAnsi="仿宋_GB2312" w:cs="仿宋_GB2312" w:eastAsia="仿宋_GB2312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案例介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介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案例的行业特色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特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亮点及业内水平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且不限于：创新创业项目成立的时间、主要业务范围、国际国内取得的地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绩以及排名；项目规模；重大应用事例；分支机构数量；上一年度营业额和税收贡献；收入投入技术比重（如果有）；获得专利情况；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单位成员</w:t>
      </w:r>
      <w:r>
        <w:rPr>
          <w:rFonts w:ascii="仿宋_GB2312" w:hAnsi="仿宋_GB2312" w:cs="仿宋_GB2312" w:eastAsia="仿宋_GB2312"/>
          <w:sz w:val="32"/>
          <w:szCs w:val="32"/>
        </w:rPr>
        <w:t>学历情况（硕士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例</w:t>
      </w:r>
      <w:r>
        <w:rPr>
          <w:rFonts w:ascii="仿宋_GB2312" w:hAnsi="仿宋_GB2312" w:cs="仿宋_GB2312" w:eastAsia="仿宋_GB2312"/>
          <w:sz w:val="32"/>
          <w:szCs w:val="32"/>
        </w:rPr>
        <w:t>）和年龄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创新创业历程及成就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介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创新创业历程、经验与成果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且不限于：带头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创始人的出发点；团队组建形成；案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战略及转型过程；主要服务面、合作伙伴、标志性项目；取得的突破性成就；达成的具有代表性的商业模式和技术创新；对国内相关产业、上海发展战略的支持与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社会责任和荣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突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人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团队履行社会责任的有关事迹与荣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且不限于：取得的学术成就地位、担任社会职务、获得荣誉奖项，受邀出席的重大场合及主要表现；发起或参与的公益捐赠和社会志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参加过党政部门或其他单位人才培养性质的培训活动；近期的主要发展愿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备注：整体文风应客观务实，建议多使用数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例等材料，字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firstLine="12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8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="280" w:after="28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09:00Z</dcterms:created>
  <dc:creator>washington</dc:creator>
  <dc:description/>
  <dc:language>en-US</dc:language>
  <cp:lastModifiedBy>suj</cp:lastModifiedBy>
  <cp:lastPrinted>2023-02-13T13:20:00Z</cp:lastPrinted>
  <dcterms:modified xsi:type="dcterms:W3CDTF">2023-02-13T13:2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